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 размещение выпускной квалификационной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электронно-библиотечной систем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ГБОУ ВО «Тамбовский государственный университет имени Г.Р. Державина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г. Тамбов</w:t>
        <w:tab/>
        <w:tab/>
        <w:tab/>
        <w:t xml:space="preserve">    </w:t>
        <w:tab/>
        <w:tab/>
        <w:tab/>
        <w:t xml:space="preserve">   </w:t>
        <w:tab/>
        <w:t xml:space="preserve">            «____»___________ 20__  г.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rFonts w:eastAsia="Times New Roman" w:cs="Times New Roman" w:ascii="Times New Roman" w:hAnsi="Times New Roman"/>
        </w:rPr>
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именуемое в дальнейшем Исполнитель, в лице р</w:t>
      </w:r>
      <w:r>
        <w:rPr>
          <w:rFonts w:cs="Times New Roman" w:ascii="Times New Roman" w:hAnsi="Times New Roman"/>
        </w:rPr>
        <w:t xml:space="preserve">ектора Моисеева Павла Сергеевича, действующего на основании </w:t>
      </w:r>
      <w:r>
        <w:rPr>
          <w:rFonts w:eastAsia="Times New Roman" w:cs="Times New Roman" w:ascii="Times New Roman" w:hAnsi="Times New Roman"/>
        </w:rPr>
        <w:t>Устава, с одной стороны и обучающийся направления подготов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     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шифр)</w:t>
        <w:tab/>
        <w:tab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именуемый(ая) в дальнейшем Автор, с другой стороны заключили настоящий Договор о нижеследующем: 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0" w:hanging="3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р передает, а Исполнитель принимает электронную версию выпускной квалификационной работы Автора на тем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лючая основной текст и приложения (далее – материалы автора), для размещения в электронно-библиотечной системе (ЭБС) Тамбовского государственного университета имени Г.Р. Державина (Университета) в электронном формате PDF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120" w:after="120"/>
        <w:ind w:left="3192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АВА И ОБЯЗАННОСТИ СТОРОН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1. Исполнитель обязан использовать материалы Автора только в целях размещения их в ЭБС  Университета с доступом для зарегистрированных пользователей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Исполнитель имеет прав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ринимать материалы для размещения в ЭБС Университета в случае их несоответствия требованиям к оформ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изменять условия Договора и корректировать его положения с уведомлением Автора в 10-дневный срок с момента изменения условий Договора и по согласованию сторон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3. Автор обязан гарантировать, что использование Фундаментальной библиотекой предоставленного им по настоящему Договору авторского материала не нарушит права третьих лиц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Автор предоставляет материалы для их размещения в ЭБС Университета безвозмездно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5. Автор имеет право использовать предоставленный по настоящему Договору материал самостоятельно, передавать права на него по договору третьим лицам, если это не противоречит настоящему Договору.</w:t>
      </w:r>
    </w:p>
    <w:p>
      <w:pPr>
        <w:pStyle w:val="Normal"/>
        <w:widowControl/>
        <w:spacing w:before="120" w:after="12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 СРОК ДЕЙСТВИЯ ДОГОВОРА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говор вступает в силу со дня его подписания сторонами и действует в течение 5 (пяти) лет. По истечении указанного срока Исполнитель оставляет за собой право на продолжение размещения материалов Автора или их исключение из ЭБС Университета.</w:t>
      </w:r>
    </w:p>
    <w:p>
      <w:pPr>
        <w:pStyle w:val="Normal"/>
        <w:widowControl/>
        <w:spacing w:before="120" w:after="12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1. Автор принимает на себя ответственность перед третьими лицами по претензиям к содержанию и форме размещенных материалов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4.2. Автор несет полную ответственность за точность, правильность и достоверность размещаемых материалов в соответствии с действующим законодательством РФ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Исполнитель не несет ответственность за содержание размещаемых материалов Автора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120" w:after="12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Все возникающие в период действия настоящего Договора споры и разногласия решаются путем переговоров, а при недостижении соглашения подлежат разрешению в порядке, установленном  законодательством РФ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Настоящий договор составлен в двух экземплярах одинаковой юридической силы, по одному для каждой из сторон. </w:t>
      </w:r>
    </w:p>
    <w:p>
      <w:pPr>
        <w:pStyle w:val="Normal"/>
        <w:widowControl/>
        <w:spacing w:before="12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АДРЕСА И РЕКВИЗИТЫ СТОРО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сполнитель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ГБОУ ВО «Тамбовский государственный университет имени Г.Р. Державина»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идический адрес: 392000, г. Тамбов, ул. Интернациональная, д. 3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 6831012790     КПП 682901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Фундаментальной библиотеки Университета: 392012,  г. Тамбов, ул. Советская, д. 6, тел.: 8(4752) 72-34-34 доб. 4500,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 xml:space="preserve">-mail Фундаментальной библиотеки: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sutmb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втор:  </w:t>
      </w: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Ф.И.О. полностью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ДПИСИ СТОРО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От  Исполнителя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>От  Автора</w:t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>Ректор  универс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_____________ / П.С. Моисеев/                                    _____________ / …………………..  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           (подпись)                         (ФИ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М.П.                  </w:t>
        <w:tab/>
        <w:tab/>
        <w:tab/>
        <w:tab/>
        <w:t xml:space="preserve">       </w:t>
        <w:tab/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овано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Фундаментальной библиотек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  / Н.А. Стефановская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(подпись)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36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firstLine="13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firstLine="1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firstLine="179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firstLine="21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7" w:firstLine="251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7" w:firstLine="287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7" w:firstLine="323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7" w:firstLine="35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mo;Arial" w:hAnsi="Arimo;Arial" w:eastAsia="Arimo;Arial" w:cs="Arimo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mo;Arial" w:hAnsi="Arimo;Arial" w:eastAsia="Arimo;Arial" w:cs="Arim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mo;Arial" w:hAnsi="Arimo;Arial" w:eastAsia="Arimo;Arial" w:cs="Arimo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sutm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8:00Z</dcterms:created>
  <dc:creator>Наталья</dc:creator>
  <dc:description/>
  <cp:keywords/>
  <dc:language>en-US</dc:language>
  <cp:lastModifiedBy>user</cp:lastModifiedBy>
  <cp:lastPrinted>2022-03-28T11:07:00Z</cp:lastPrinted>
  <dcterms:modified xsi:type="dcterms:W3CDTF">2023-04-25T07:33:00Z</dcterms:modified>
  <cp:revision>3</cp:revision>
  <dc:subject/>
  <dc:title/>
</cp:coreProperties>
</file>